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13690</wp:posOffset>
                </wp:positionH>
                <wp:positionV relativeFrom="page">
                  <wp:posOffset>299085</wp:posOffset>
                </wp:positionV>
                <wp:extent cx="6932930" cy="145097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2880" cy="145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8" h="650">
                              <a:moveTo>
                                <a:pt x="0" y="0"/>
                              </a:moveTo>
                              <a:cubicBezTo>
                                <a:pt x="0" y="650"/>
                                <a:pt x="0" y="650"/>
                                <a:pt x="0" y="650"/>
                              </a:cubicBezTo>
                              <a:cubicBezTo>
                                <a:pt x="914" y="423"/>
                                <a:pt x="1786" y="414"/>
                                <a:pt x="2448" y="466"/>
                              </a:cubicBezTo>
                              <a:cubicBezTo>
                                <a:pt x="2448" y="0"/>
                                <a:pt x="2448" y="0"/>
                                <a:pt x="2448" y="0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8ea138"/>
                            </a:gs>
                            <a:gs pos="100000">
                              <a:srgbClr val="c6c831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8,650" path="m0,0c0,650,0,650,0,650c914,423,1786,414,2448,466c2448,0,2448,0,2448,0l0,0xe" fillcolor="#c6c831" stroked="f" o:allowincell="f" style="position:absolute;margin-left:24.7pt;margin-top:23.55pt;width:545.85pt;height:114.2pt;mso-wrap-style:none;v-text-anchor:middle;mso-position-horizontal-relative:page;mso-position-vertical-relative:page">
                <v:fill o:detectmouseclick="t" color2="#8ea13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06070</wp:posOffset>
                </wp:positionH>
                <wp:positionV relativeFrom="page">
                  <wp:posOffset>1187450</wp:posOffset>
                </wp:positionV>
                <wp:extent cx="6932930" cy="562610"/>
                <wp:effectExtent l="3175" t="0" r="1905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2880" cy="56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8" h="238">
                              <a:moveTo>
                                <a:pt x="2448" y="71"/>
                              </a:moveTo>
                              <a:cubicBezTo>
                                <a:pt x="1835" y="12"/>
                                <a:pt x="939" y="0"/>
                                <a:pt x="0" y="238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8,238" path="m2448,71c1835,12,939,0,0,238e" stroked="t" o:allowincell="f" style="position:absolute;margin-left:24.1pt;margin-top:93.5pt;width:545.85pt;height:44.25pt;mso-wrap-style:none;v-text-anchor:middle;mso-position-horizontal-relative:page;mso-position-vertical-relative:page">
                <v:fill o:detectmouseclick="t" on="false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21945</wp:posOffset>
                </wp:positionH>
                <wp:positionV relativeFrom="page">
                  <wp:posOffset>1263015</wp:posOffset>
                </wp:positionV>
                <wp:extent cx="6960235" cy="1100455"/>
                <wp:effectExtent l="21590" t="0" r="825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0000">
                          <a:off x="0" y="0"/>
                          <a:ext cx="6960240" cy="110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8" h="238">
                              <a:moveTo>
                                <a:pt x="2448" y="71"/>
                              </a:moveTo>
                              <a:cubicBezTo>
                                <a:pt x="1835" y="12"/>
                                <a:pt x="939" y="0"/>
                                <a:pt x="0" y="238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8,238" path="m2448,71c1835,12,939,0,0,238e" stroked="t" o:allowincell="f" style="position:absolute;margin-left:25.3pt;margin-top:99.4pt;width:548pt;height:86.6pt;mso-wrap-style:none;v-text-anchor:middle;rotation:2;mso-position-horizontal-relative:page;mso-position-vertical-relative:page">
                <v:fill o:detectmouseclick="t" on="false"/>
                <v:stroke color="#548dd4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25</wp:posOffset>
                </wp:positionH>
                <wp:positionV relativeFrom="paragraph">
                  <wp:posOffset>73660</wp:posOffset>
                </wp:positionV>
                <wp:extent cx="2611755" cy="11696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755" cy="1169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65pt;height:92.1pt;mso-wrap-distance-left:9.05pt;mso-wrap-distance-right:9.05pt;mso-wrap-distance-top:0pt;mso-wrap-distance-bottom:0pt;margin-top:5.8pt;mso-position-vertical-relative:text;margin-left: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195" distB="36195" distL="36195" distR="36195" simplePos="0" locked="0" layoutInCell="0" allowOverlap="1" relativeHeight="4">
                <wp:simplePos x="0" y="0"/>
                <wp:positionH relativeFrom="page">
                  <wp:posOffset>2863850</wp:posOffset>
                </wp:positionH>
                <wp:positionV relativeFrom="page">
                  <wp:posOffset>347980</wp:posOffset>
                </wp:positionV>
                <wp:extent cx="4239260" cy="9144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926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  <w:t xml:space="preserve">Program Rozwoju Obszarów Wiejskich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  <w:t>na lata 2007-201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0000"/>
                                <w:sz w:val="26"/>
                                <w:szCs w:val="26"/>
                              </w:rPr>
                              <w:t>TWORZENIE I ROZWÓJ MIKROPRZEDSIĘBIORSTW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8pt;height:72pt;mso-wrap-distance-left:2.85pt;mso-wrap-distance-right:2.85pt;mso-wrap-distance-top:2.85pt;mso-wrap-distance-bottom:2.85pt;margin-top:27.4pt;mso-position-vertical-relative:page;margin-left:22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6"/>
                          <w:szCs w:val="26"/>
                        </w:rPr>
                        <w:t xml:space="preserve">Program Rozwoju Obszarów Wiejskich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6"/>
                          <w:szCs w:val="26"/>
                        </w:rPr>
                        <w:t>na lata 2007-2013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C00000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00000"/>
                          <w:sz w:val="26"/>
                          <w:szCs w:val="26"/>
                        </w:rPr>
                        <w:t>TWORZENIE I ROZWÓJ MIKROPRZEDSIĘBIORST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195" distB="36195" distL="36195" distR="36195" simplePos="0" locked="0" layoutInCell="0" allowOverlap="1" relativeHeight="6">
                <wp:simplePos x="0" y="0"/>
                <wp:positionH relativeFrom="page">
                  <wp:posOffset>313690</wp:posOffset>
                </wp:positionH>
                <wp:positionV relativeFrom="page">
                  <wp:posOffset>1680845</wp:posOffset>
                </wp:positionV>
                <wp:extent cx="6931660" cy="108013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1660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EA138"/>
                                <w:spacing w:val="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EA138"/>
                                <w:spacing w:val="60"/>
                                <w:sz w:val="36"/>
                                <w:szCs w:val="36"/>
                              </w:rPr>
                              <w:t>Do 300 000 złotych na utworzenie lub rozwó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EA138"/>
                                <w:spacing w:val="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EA138"/>
                                <w:spacing w:val="60"/>
                                <w:sz w:val="36"/>
                                <w:szCs w:val="36"/>
                              </w:rPr>
                              <w:t>przedsiębiorstwa na obszarach wiejskich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8EA138"/>
                                <w:spacing w:val="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EA138"/>
                                <w:spacing w:val="5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32"/>
                                <w:szCs w:val="32"/>
                              </w:rPr>
                              <w:t>NABÓR WNIOSKÓW od 26 września do 7 października 2011 r.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8pt;height:85.05pt;mso-wrap-distance-left:2.85pt;mso-wrap-distance-right:2.85pt;mso-wrap-distance-top:2.85pt;mso-wrap-distance-bottom:2.85pt;margin-top:132.35pt;mso-position-vertical-relative:page;margin-left:2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8EA138"/>
                          <w:spacing w:val="6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EA138"/>
                          <w:spacing w:val="60"/>
                          <w:sz w:val="36"/>
                          <w:szCs w:val="36"/>
                        </w:rPr>
                        <w:t>Do 300 000 złotych na utworzenie lub rozwój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8EA138"/>
                          <w:spacing w:val="6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EA138"/>
                          <w:spacing w:val="60"/>
                          <w:sz w:val="36"/>
                          <w:szCs w:val="36"/>
                        </w:rPr>
                        <w:t>przedsiębiorstwa na obszarach wiejskich!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color w:val="8EA138"/>
                          <w:spacing w:val="5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EA138"/>
                          <w:spacing w:val="5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32"/>
                          <w:szCs w:val="32"/>
                        </w:rPr>
                        <w:t>NABÓR WNIOSKÓW od 26 września do 7 października 2011 r.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195" distB="36195" distL="36195" distR="36195" simplePos="0" locked="0" layoutInCell="0" allowOverlap="1" relativeHeight="8">
                <wp:simplePos x="0" y="0"/>
                <wp:positionH relativeFrom="page">
                  <wp:posOffset>398145</wp:posOffset>
                </wp:positionH>
                <wp:positionV relativeFrom="page">
                  <wp:posOffset>2735580</wp:posOffset>
                </wp:positionV>
                <wp:extent cx="3383280" cy="63715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637159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eśli chcesz zostać przedsiębiorcą albo rozwinąć przedsiębiorstwo, które już prowadzisz i utworzyć miejsca pracy, zapoznaj się z warunkami przyznawania pomocy finansowej w ramach działania „Tworzenie i rozwój mikroprzedsiębiorstw”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30"/>
                                <w:sz w:val="24"/>
                                <w:szCs w:val="24"/>
                              </w:rPr>
                              <w:t>i złóż wniosek o przyznanie pomocy!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00" w:before="48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30"/>
                                <w:sz w:val="24"/>
                                <w:szCs w:val="24"/>
                              </w:rPr>
                              <w:t xml:space="preserve">Pomoc dla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zlokalizowanych na obszarach wiejskich, tworzących się albo rozwijających się mikroprzedsiębiorstw  (zatrudnienie mniejsze niż 10 osób i obrót roczny lub całkowity bilans roczny nie przekraczający 2 mln euro). 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12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zaje wspieranej działalności określa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rozporządzenie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Ministra Rolnictwa i Rozwoju Ws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00" w:before="48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pacing w:val="3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30"/>
                                <w:sz w:val="24"/>
                                <w:szCs w:val="24"/>
                              </w:rPr>
                              <w:t>Pomoc polega na: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) refundacji do 50% poniesionych kosztów kwalifikowalnych operacji, w tym kosztów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spacing w:lineRule="exact" w:line="300" w:before="0" w:after="0"/>
                              <w:ind w:left="540" w:right="0" w:hanging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budowy lub modernizacji obiektów budowlanych, </w:t>
                            </w:r>
                            <w:r>
                              <w:rPr/>
                              <w:t>z wyłączenie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wykonania budynków mieszkalnych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spacing w:lineRule="exact" w:line="300" w:before="0" w:after="0"/>
                              <w:ind w:left="540" w:right="0" w:hanging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akupu niezbędnego sprzętu i wyposażenia;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) częściowej refundacji kosztów ogólnych, bezpośrednio związanych z przygotowaniem i realizacją inwestycji.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12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Udzielona pomoc jest pomocą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de minimis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cja inwestycji ma prowadzić do utworzenia co najmniej jednego miejsca pracy w przeliczeniu na pełne etaty średnioroczne.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266.4pt;height:501.7pt;mso-wrap-distance-left:2.85pt;mso-wrap-distance-right:2.85pt;mso-wrap-distance-top:2.85pt;mso-wrap-distance-bottom:2.85pt;margin-top:215.4pt;mso-position-vertical-relative:page;margin-left:31.3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300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Jeśli chcesz zostać przedsiębiorcą albo rozwinąć przedsiębiorstwo, które już prowadzisz i utworzyć miejsca pracy, zapoznaj się z warunkami przyznawania pomocy finansowej w ramach działania „Tworzenie i rozwój mikroprzedsiębiorstw”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30"/>
                          <w:sz w:val="24"/>
                          <w:szCs w:val="24"/>
                        </w:rPr>
                        <w:t>i złóż wniosek o przyznanie pomocy!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00" w:before="48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pacing w:val="30"/>
                          <w:sz w:val="24"/>
                          <w:szCs w:val="24"/>
                        </w:rPr>
                        <w:t xml:space="preserve">Pomoc dla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zlokalizowanych na obszarach wiejskich, tworzących się albo rozwijających się mikroprzedsiębiorstw  (zatrudnienie mniejsze niż 10 osób i obrót roczny lub całkowity bilans roczny nie przekraczający 2 mln euro). </w:t>
                      </w:r>
                    </w:p>
                    <w:p>
                      <w:pPr>
                        <w:pStyle w:val="Normal"/>
                        <w:spacing w:lineRule="exact" w:line="300" w:before="120" w:after="12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zaje wspieranej działalności określa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rozporządzenie</w:t>
                        </w:r>
                      </w:hyperlink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Ministra Rolnictwa i Rozwoju Wsi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vertAlign w:val="superscript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00" w:before="480" w:after="0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pacing w:val="3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pacing w:val="30"/>
                          <w:sz w:val="24"/>
                          <w:szCs w:val="24"/>
                        </w:rPr>
                        <w:t>Pomoc polega na:</w:t>
                      </w:r>
                    </w:p>
                    <w:p>
                      <w:pPr>
                        <w:pStyle w:val="Normal"/>
                        <w:spacing w:lineRule="exact" w:line="300"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) refundacji do 50% poniesionych kosztów kwalifikowalnych operacji, w tym kosztów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540" w:leader="none"/>
                        </w:tabs>
                        <w:spacing w:lineRule="exact" w:line="300" w:before="0" w:after="0"/>
                        <w:ind w:left="540" w:right="0" w:hanging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budowy lub modernizacji obiektów budowlanych, </w:t>
                      </w:r>
                      <w:r>
                        <w:rPr/>
                        <w:t>z wyłączeniem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wykonania budynków mieszkalnych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540" w:leader="none"/>
                        </w:tabs>
                        <w:spacing w:lineRule="exact" w:line="300" w:before="0" w:after="0"/>
                        <w:ind w:left="540" w:right="0" w:hanging="36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zakupu niezbędnego sprzętu i wyposażenia;</w:t>
                      </w:r>
                    </w:p>
                    <w:p>
                      <w:pPr>
                        <w:pStyle w:val="Normal"/>
                        <w:spacing w:lineRule="exact" w:line="300"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b) częściowej refundacji kosztów ogólnych, bezpośrednio związanych z przygotowaniem i realizacją inwestycji.</w:t>
                      </w:r>
                    </w:p>
                    <w:p>
                      <w:pPr>
                        <w:pStyle w:val="Normal"/>
                        <w:spacing w:lineRule="exact" w:line="300" w:before="120" w:after="12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Udzielona pomoc jest pomocą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de minimis</w:t>
                        </w:r>
                      </w:hyperlink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300"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cja inwestycji ma prowadzić do utworzenia co najmniej jednego miejsca pracy w przeliczeniu na pełne etaty średnioroczne.</w:t>
                      </w:r>
                    </w:p>
                    <w:p>
                      <w:pPr>
                        <w:pStyle w:val="Normal"/>
                        <w:spacing w:lineRule="exact" w:line="300"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195" distB="36195" distL="36195" distR="36195" simplePos="0" locked="0" layoutInCell="0" allowOverlap="1" relativeHeight="9">
                <wp:simplePos x="0" y="0"/>
                <wp:positionH relativeFrom="page">
                  <wp:posOffset>3805555</wp:posOffset>
                </wp:positionH>
                <wp:positionV relativeFrom="page">
                  <wp:posOffset>2719070</wp:posOffset>
                </wp:positionV>
                <wp:extent cx="3484245" cy="639254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4245" cy="6392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00" w:before="240" w:after="12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30"/>
                                <w:sz w:val="24"/>
                                <w:szCs w:val="24"/>
                              </w:rPr>
                              <w:t>Wysokość pomocy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przyznanej na realizację operacji uzależniona jest od liczby utworzonych miejsc pracy lub rodzaju prowadzonej działalności.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00" w:before="120" w:after="12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imit pomocy w okresie realizacji Programu wynosi maksymalnie, na jednego beneficjenta, 300 000 złotych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00" w:before="120" w:after="12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Utworzone miejsca pracy należy utrzymać przez co najmniej 2 lata od dnia wypłaty pomocy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00" w:before="120" w:after="12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stnieje możliwość uzyskania zaliczki na realizację operacji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00" w:before="120" w:after="12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pacing w:val="3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3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00" w:before="120" w:after="12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30"/>
                                <w:sz w:val="24"/>
                                <w:szCs w:val="24"/>
                              </w:rPr>
                              <w:t>Wnioski o przyznanie pomocy można składać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w oddziale regionalnym Agencji Restrukturyzacji i Modernizacji Rolnictwa (ARiMR) działającym w województwie, na terenie którego będzie realizowana inwestycj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00" w:before="0" w:after="12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Wniosek można złożyć osobiście albo przez upoważnioną osobę, albo nadać w placówce pocztowej operatora publicznego, jako przesyłkę doręczaną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 xml:space="preserve">za  pokwitowaniem odbioru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przesyłkę należy nadać najpóźniej w ostatnim dniu terminu składania wniosków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0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pacing w:val="3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3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0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pacing w:val="3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30"/>
                                <w:sz w:val="24"/>
                                <w:szCs w:val="24"/>
                              </w:rPr>
                              <w:t>Więcej informacji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0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ezpłatna infolinia ARiMR</w:t>
                              <w:tab/>
                              <w:t xml:space="preserve">800 38 00 8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00" w:before="0" w:after="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Informacja Prezesa ARiMR o naborze wniosków o przyznanie pomocy 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www.arimr.gov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0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Formularze, wzory dokumentów aplikacyjnych, aktualne informacj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www.arimr.gov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00" w:before="12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entrum Doradztwa Rolniczego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www.cdr.gov.pl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00" w:before="12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Najczęściej zadawane pytania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www.minrol.gov.pl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0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40005" tIns="40005" rIns="40005" bIns="400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5pt;height:503.35pt;mso-wrap-distance-left:2.85pt;mso-wrap-distance-right:2.85pt;mso-wrap-distance-top:2.85pt;mso-wrap-distance-bottom:2.85pt;margin-top:214.1pt;mso-position-vertical-relative:page;margin-left:299.65pt;mso-position-horizontal-relative:page">
                <v:fill opacity="0f"/>
                <v:textbox inset="0.04375in,0.04375in,0.04375in,0.04375in">
                  <w:txbxContent>
                    <w:p>
                      <w:pPr>
                        <w:pStyle w:val="Normal"/>
                        <w:widowControl w:val="false"/>
                        <w:spacing w:lineRule="exact" w:line="300" w:before="240" w:after="12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pacing w:val="30"/>
                          <w:sz w:val="24"/>
                          <w:szCs w:val="24"/>
                        </w:rPr>
                        <w:t>Wysokość pomocy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przyznanej na realizację operacji uzależniona jest od liczby utworzonych miejsc pracy lub rodzaju prowadzonej działalności.  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00" w:before="120" w:after="12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imit pomocy w okresie realizacji Programu wynosi maksymalnie, na jednego beneficjenta, 300 000 złotych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00" w:before="120" w:after="12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Utworzone miejsca pracy należy utrzymać przez co najmniej 2 lata od dnia wypłaty pomocy. 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00" w:before="120" w:after="12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stnieje możliwość uzyskania zaliczki na realizację operacji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00" w:before="120" w:after="120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pacing w:val="3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pacing w:val="3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00" w:before="120" w:after="12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pacing w:val="30"/>
                          <w:sz w:val="24"/>
                          <w:szCs w:val="24"/>
                        </w:rPr>
                        <w:t>Wnioski o przyznanie pomocy można składać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w oddziale regionalnym Agencji Restrukturyzacji i Modernizacji Rolnictwa (ARiMR) działającym w województwie, na terenie którego będzie realizowana inwestycja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00" w:before="0" w:after="12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Wniosek można złożyć osobiście albo przez upoważnioną osobę, albo nadać w placówce pocztowej operatora publicznego, jako przesyłkę doręczaną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</w:rPr>
                        <w:t xml:space="preserve">za  pokwitowaniem odbioru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przesyłkę należy nadać najpóźniej w ostatnim dniu terminu składania wniosków)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00"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pacing w:val="3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pacing w:val="3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00"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pacing w:val="3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pacing w:val="30"/>
                          <w:sz w:val="24"/>
                          <w:szCs w:val="24"/>
                        </w:rPr>
                        <w:t>Więcej informacji: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00" w:before="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bezpłatna infolinia ARiMR</w:t>
                        <w:tab/>
                        <w:t xml:space="preserve">800 38 00 84 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00" w:before="0" w:after="0"/>
                        <w:jc w:val="both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 xml:space="preserve">Informacja Prezesa ARiMR o naborze wniosków o przyznanie pomocy  </w:t>
                      </w:r>
                      <w:hyperlink r:id="rId10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szCs w:val="18"/>
                          </w:rPr>
                          <w:t>www.arimr.gov.pl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spacing w:lineRule="exact" w:line="300" w:before="0" w:after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Formularze, wzory dokumentów aplikacyjnych, aktualne informacje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 </w:t>
                      </w:r>
                      <w:hyperlink r:id="rId11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szCs w:val="18"/>
                          </w:rPr>
                          <w:t>www.arimr.gov.pl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spacing w:lineRule="exact" w:line="300" w:before="12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Centrum Doradztwa Rolniczego </w:t>
                      </w:r>
                      <w:hyperlink r:id="rId12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szCs w:val="18"/>
                          </w:rPr>
                          <w:t>www.cdr.gov.pl</w:t>
                        </w:r>
                      </w:hyperlink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00" w:before="12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Najczęściej zadawane pytania </w:t>
                      </w:r>
                      <w:hyperlink r:id="rId13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szCs w:val="18"/>
                          </w:rPr>
                          <w:t>www.minrol.gov.pl</w:t>
                        </w:r>
                      </w:hyperlink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0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5410</wp:posOffset>
                </wp:positionH>
                <wp:positionV relativeFrom="paragraph">
                  <wp:posOffset>9040495</wp:posOffset>
                </wp:positionV>
                <wp:extent cx="6942455" cy="5803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2455" cy="580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5"/>
                                <w:szCs w:val="15"/>
                              </w:rPr>
                              <w:t xml:space="preserve">Rozporządzenie Ministra Rolnictwa i Rozwoju Wsi z dnia 17 lipca 2008 r. w sprawie szczegółowych warunków i trybu przyznawania oraz wypłaty pomocy finansowej w ramach działania „Tworzenie i rozwój mikroprzedsiębiorstw” objętego Programem Rozwoju Obszarów Wiejskich na lata 2007—2013 (Dz. U. Nr 139, poz. 883, z późn. zm.) – dostępne na stronie internetowej zarządzanej przez Ministerstwo Rolnictwa i Rozwoju Wsi </w:t>
                            </w:r>
                            <w:hyperlink r:id="rId14">
                              <w:r>
                                <w:rPr>
                                  <w:rStyle w:val="InternetLink"/>
                                  <w:rFonts w:cs="Arial" w:ascii="Arial" w:hAnsi="Arial"/>
                                  <w:i/>
                                  <w:sz w:val="15"/>
                                  <w:szCs w:val="15"/>
                                </w:rPr>
                                <w:t>www.minrol.gov.pl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i/>
                                <w:sz w:val="15"/>
                                <w:szCs w:val="15"/>
                              </w:rPr>
                              <w:t xml:space="preserve"> (Wsparcie rolnictwa i rybołówstwa/  PROW 2007-2013/Działania PROW 2007-2013/ 312.Tworzenie o rozwój </w:t>
                            </w:r>
                            <w:hyperlink r:id="rId15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5"/>
                                  <w:szCs w:val="15"/>
                                </w:rPr>
                                <w:t>mikroprzedsiębiorstw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i/>
                                <w:sz w:val="15"/>
                                <w:szCs w:val="15"/>
                              </w:rPr>
                              <w:t>/ Legislacja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65pt;height:45.7pt;mso-wrap-distance-left:9.05pt;mso-wrap-distance-right:9.05pt;mso-wrap-distance-top:0pt;mso-wrap-distance-bottom:0pt;margin-top:711.85pt;mso-position-vertical-relative:text;margin-left:8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  <w:vertAlign w:val="superscript"/>
                        </w:rPr>
                        <w:t>1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5"/>
                          <w:szCs w:val="15"/>
                        </w:rPr>
                        <w:t xml:space="preserve">Rozporządzenie Ministra Rolnictwa i Rozwoju Wsi z dnia 17 lipca 2008 r. w sprawie szczegółowych warunków i trybu przyznawania oraz wypłaty pomocy finansowej w ramach działania „Tworzenie i rozwój mikroprzedsiębiorstw” objętego Programem Rozwoju Obszarów Wiejskich na lata 2007—2013 (Dz. U. Nr 139, poz. 883, z późn. zm.) – dostępne na stronie internetowej zarządzanej przez Ministerstwo Rolnictwa i Rozwoju Wsi </w:t>
                      </w:r>
                      <w:hyperlink r:id="rId16">
                        <w:r>
                          <w:rPr>
                            <w:rStyle w:val="InternetLink"/>
                            <w:rFonts w:cs="Arial" w:ascii="Arial" w:hAnsi="Arial"/>
                            <w:i/>
                            <w:sz w:val="15"/>
                            <w:szCs w:val="15"/>
                          </w:rPr>
                          <w:t>www.minrol.gov.pl</w:t>
                        </w:r>
                      </w:hyperlink>
                      <w:r>
                        <w:rPr>
                          <w:rFonts w:cs="Arial" w:ascii="Arial" w:hAnsi="Arial"/>
                          <w:i/>
                          <w:sz w:val="15"/>
                          <w:szCs w:val="15"/>
                        </w:rPr>
                        <w:t xml:space="preserve"> (Wsparcie rolnictwa i rybołówstwa/  PROW 2007-2013/Działania PROW 2007-2013/ 312.Tworzenie o rozwój </w:t>
                      </w:r>
                      <w:hyperlink r:id="rId17">
                        <w:r>
                          <w:rPr>
                            <w:rStyle w:val="InternetLink"/>
                            <w:rFonts w:cs="Arial" w:ascii="Arial" w:hAnsi="Arial"/>
                            <w:sz w:val="15"/>
                            <w:szCs w:val="15"/>
                          </w:rPr>
                          <w:t>mikroprzedsiębiorstw</w:t>
                        </w:r>
                      </w:hyperlink>
                      <w:r>
                        <w:rPr>
                          <w:rFonts w:cs="Arial" w:ascii="Arial" w:hAnsi="Arial"/>
                          <w:i/>
                          <w:sz w:val="15"/>
                          <w:szCs w:val="15"/>
                        </w:rPr>
                        <w:t>/ Legislacj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43955</wp:posOffset>
                </wp:positionH>
                <wp:positionV relativeFrom="paragraph">
                  <wp:posOffset>9534525</wp:posOffset>
                </wp:positionV>
                <wp:extent cx="978535" cy="84963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05pt;height:66.9pt;mso-wrap-distance-left:9.05pt;mso-wrap-distance-right:9.05pt;mso-wrap-distance-top:0pt;mso-wrap-distance-bottom:0pt;margin-top:750.75pt;mso-position-vertical-relative:text;margin-left:49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49070</wp:posOffset>
                </wp:positionH>
                <wp:positionV relativeFrom="paragraph">
                  <wp:posOffset>9601200</wp:posOffset>
                </wp:positionV>
                <wp:extent cx="4711700" cy="78295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0" cy="782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„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uropejski Fundusz Rolny na rzecz Rozwoju Obszarów Wiejskich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uropa inwestująca w obszary wiejskie.”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Tekst opracowany w Departamencie Rozwoju Obszarów Wiejskich Ministerstwa Rolnictwa i Rozwoju Ws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Instytucja Zarządzająca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Programem Rozwoju Obszarów Wiejskich na lata 2007–201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–</w:t>
                            </w: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Minister Rolnictwa i Rozwoju Ws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pt;height:61.65pt;mso-wrap-distance-left:9.05pt;mso-wrap-distance-right:9.05pt;mso-wrap-distance-top:0pt;mso-wrap-distance-bottom:0pt;margin-top:756pt;mso-position-vertical-relative:text;margin-left:114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„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uropejski Fundusz Rolny na rzecz Rozwoju Obszarów Wiejskich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uropa inwestująca w obszary wiejskie.”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Tekst opracowany w Departamencie Rozwoju Obszarów Wiejskich Ministerstwa Rolnictwa i Rozwoju Ws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Instytucja Zarządzająca</w:t>
                      </w:r>
                      <w:r>
                        <w:rPr>
                          <w:rFonts w:cs="Arial" w:ascii="Arial" w:hAnsi="Arial"/>
                          <w:i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Programem Rozwoju Obszarów Wiejskich na lata 2007–2013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–</w:t>
                      </w:r>
                      <w:r>
                        <w:rPr>
                          <w:rFonts w:eastAsia="Arial" w:cs="Arial" w:ascii="Arial" w:hAnsi="Arial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Minister Rolnictwa i Rozwoju W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1910</wp:posOffset>
                </wp:positionH>
                <wp:positionV relativeFrom="paragraph">
                  <wp:posOffset>9622155</wp:posOffset>
                </wp:positionV>
                <wp:extent cx="1365885" cy="77406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774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0" cy="0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/>
                                          <a:srcRect l="-2147483648" t="-2147483648" r="-2147483648" b="-21474836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0" cy="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  <w:t>Europejski Fundusz Roln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  <w:t>na rzecz Rozwoju Obszarów  Wiejski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5pt;height:60.95pt;mso-wrap-distance-left:9.05pt;mso-wrap-distance-right:9.05pt;mso-wrap-distance-top:0pt;mso-wrap-distance-bottom:0pt;margin-top:757.65pt;mso-position-vertical-relative:text;margin-left:-3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11"/>
                          <w:szCs w:val="11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0" cy="0"/>
                            <wp:effectExtent l="0" t="0" r="0" b="0"/>
                            <wp:docPr id="1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/>
                                    <a:srcRect l="-2147483648" t="-2147483648" r="-2147483648" b="-21474836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0" cy="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sz w:val="11"/>
                          <w:szCs w:val="11"/>
                        </w:rPr>
                        <w:t>Europejski Fundusz Roln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sz w:val="11"/>
                          <w:szCs w:val="11"/>
                        </w:rPr>
                        <w:t>na rzecz Rozwoju Obszarów  Wiejskich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sz w:val="11"/>
                          <w:szCs w:val="1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38" w:right="244" w:gutter="0" w:header="0" w:top="22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Arial" w:hAnsi="Calibri;Arial" w:eastAsia="Calibri;Arial" w:cs="Calibri;Arial"/>
      <w:color w:val="auto"/>
      <w:sz w:val="22"/>
      <w:szCs w:val="22"/>
      <w:lang w:val="pl-PL" w:eastAsia="zxx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rol.gov.pl/pol/Wsparcie-rolnictwa-i-rybolowstwa/PROW-2007-2013/Dzialania-PROW-2007-2013/OS-3-Jakosc-zycia-na-obszarach-wiejskich-i-roznicowanie-gospodarki-wiejskiej/Tworzenie-i-rozwoj-mikroprzedsiebiorstw/Legislacja" TargetMode="External"/><Relationship Id="rId3" Type="http://schemas.openxmlformats.org/officeDocument/2006/relationships/hyperlink" Target="http://www.uokik.gov.pl/wylaczenia_grupowe_i_pomoc_de_minimis2.php" TargetMode="External"/><Relationship Id="rId4" Type="http://schemas.openxmlformats.org/officeDocument/2006/relationships/hyperlink" Target="http://www.minrol.gov.pl/pol/Wsparcie-rolnictwa-i-rybolowstwa/PROW-2007-2013/Dzialania-PROW-2007-2013/OS-3-Jakosc-zycia-na-obszarach-wiejskich-i-roznicowanie-gospodarki-wiejskiej/Tworzenie-i-rozwoj-mikroprzedsiebiorstw/Legislacja" TargetMode="External"/><Relationship Id="rId5" Type="http://schemas.openxmlformats.org/officeDocument/2006/relationships/hyperlink" Target="http://www.uokik.gov.pl/wylaczenia_grupowe_i_pomoc_de_minimis2.php" TargetMode="External"/><Relationship Id="rId6" Type="http://schemas.openxmlformats.org/officeDocument/2006/relationships/hyperlink" Target="http://www.arimr.gov.pl/komunikaty-prezesa-arimr/artykuly/prezes-agencji-restrukturyzacji-i-modernizacji-rolnictwa-tomasz-kolodziej-informuje-1.html" TargetMode="External"/><Relationship Id="rId7" Type="http://schemas.openxmlformats.org/officeDocument/2006/relationships/hyperlink" Target="http://www.arimr.gov.pl/dla-beneficjenta/wnioski/tworzenie-i-rozwoj-mikroprzedsibiorstw.html" TargetMode="External"/><Relationship Id="rId8" Type="http://schemas.openxmlformats.org/officeDocument/2006/relationships/hyperlink" Target="http://www.cdr.gov.pl/" TargetMode="External"/><Relationship Id="rId9" Type="http://schemas.openxmlformats.org/officeDocument/2006/relationships/hyperlink" Target="http://www.minrol.gov.pl/pol/Wsparcie-rolnictwa-i-rybolowstwa/PROW-2007-2013/Najczesciej-zadawane-pytania/(faqcat)/27354" TargetMode="External"/><Relationship Id="rId10" Type="http://schemas.openxmlformats.org/officeDocument/2006/relationships/hyperlink" Target="http://www.arimr.gov.pl/komunikaty-prezesa-arimr/artykuly/prezes-agencji-restrukturyzacji-i-modernizacji-rolnictwa-tomasz-kolodziej-informuje-1.html" TargetMode="External"/><Relationship Id="rId11" Type="http://schemas.openxmlformats.org/officeDocument/2006/relationships/hyperlink" Target="http://www.arimr.gov.pl/dla-beneficjenta/wnioski/tworzenie-i-rozwoj-mikroprzedsibiorstw.html" TargetMode="External"/><Relationship Id="rId12" Type="http://schemas.openxmlformats.org/officeDocument/2006/relationships/hyperlink" Target="http://www.cdr.gov.pl/" TargetMode="External"/><Relationship Id="rId13" Type="http://schemas.openxmlformats.org/officeDocument/2006/relationships/hyperlink" Target="http://www.minrol.gov.pl/pol/Wsparcie-rolnictwa-i-rybolowstwa/PROW-2007-2013/Najczesciej-zadawane-pytania/(faqcat)/27354" TargetMode="External"/><Relationship Id="rId14" Type="http://schemas.openxmlformats.org/officeDocument/2006/relationships/hyperlink" Target="http://www.minrol.gov.pl/pol/Wsparcie-rolnictwa-i-rybolowstwa/PROW-2007-2013/Dzialania-PROW-2007-2013/OS-3-Jakosc-zycia-na-obszarach-wiejskich-i-roznicowanie-gospodarki-wiejskiej/Tworzenie-i-rozwoj-mikroprzedsiebiorstw/Legislacja" TargetMode="External"/><Relationship Id="rId15" Type="http://schemas.openxmlformats.org/officeDocument/2006/relationships/hyperlink" Target="http://www.minrol.gov.pl/pol/Wsparcie-rolnictwa-i-rybolowstwa/PROW-2007-2013/Dzialania-PROW-2007-2013/OS-3-Jakosc-zycia-na-obszarach-wiejskich-i-roznicowanie-gospodarki-wiejskiej/Tworzenie-i-rozwoj-mikroprzedsiebiorstw" TargetMode="External"/><Relationship Id="rId16" Type="http://schemas.openxmlformats.org/officeDocument/2006/relationships/hyperlink" Target="http://www.minrol.gov.pl/pol/Wsparcie-rolnictwa-i-rybolowstwa/PROW-2007-2013/Dzialania-PROW-2007-2013/OS-3-Jakosc-zycia-na-obszarach-wiejskich-i-roznicowanie-gospodarki-wiejskiej/Tworzenie-i-rozwoj-mikroprzedsiebiorstw/Legislacja" TargetMode="External"/><Relationship Id="rId17" Type="http://schemas.openxmlformats.org/officeDocument/2006/relationships/hyperlink" Target="http://www.minrol.gov.pl/pol/Wsparcie-rolnictwa-i-rybolowstwa/PROW-2007-2013/Dzialania-PROW-2007-2013/OS-3-Jakosc-zycia-na-obszarach-wiejskich-i-roznicowanie-gospodarki-wiejskiej/Tworzenie-i-rozwoj-mikroprzedsiebiorstw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1:00:00Z</dcterms:created>
  <dc:creator>RLas</dc:creator>
  <dc:description/>
  <dc:language>en-US</dc:language>
  <cp:lastModifiedBy>USC</cp:lastModifiedBy>
  <cp:lastPrinted>2011-09-19T09:00:00Z</cp:lastPrinted>
  <dcterms:modified xsi:type="dcterms:W3CDTF">2011-09-19T11:00:00Z</dcterms:modified>
  <cp:revision>2</cp:revision>
  <dc:subject/>
  <dc:title/>
</cp:coreProperties>
</file>